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 w:val="36"/>
          <w:szCs w:val="36"/>
          <w:u w:val="single"/>
        </w:rPr>
      </w:pPr>
      <w:r>
        <w:rPr>
          <w:rFonts w:cs="Arial"/>
          <w:b/>
          <w:sz w:val="36"/>
          <w:szCs w:val="36"/>
          <w:u w:val="single"/>
        </w:rPr>
        <w:t xml:space="preserve">PRIVACY STATEMENT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Effective:  February 23, 2008</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Privacy Notice Table Of Content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Our Commitment To Privac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The Information We Collect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How We Use Information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Our Commitment To Data Securit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Our Commitment To Children's Privac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How To Access Or Correct Your Information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How To Contact Us</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Our Commitment To Privac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Your privacy is important to us. To better protect your privacy we provide this notice explaining our online information practices and the choices you can make about the way your information is collected and used. To make this notice easy to find, we make it available on our homepage and at every point where personally identifiable information may be requested.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The Information We Collect: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This notice applies to all information collected or submitted on this website or any associated websites.</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On some pages, you may be able to order products, make requests, and register to receive material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The types of personal information collected at these pages may be: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Name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Addres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Email addres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Phone number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Credit/Debit Card Information</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It is possible that you might submit information about other people. For example, if you place an order and want it sent directly to another person, you will need to submit the recipient's address. In this circumstance, the types of personal information collected are: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Name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Addres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Phone Number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The Way We Use Information: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We use the information you provide about yourself when placing an order only to complete that order. We do not share this information with outside parties except to the extent necessary to complete that order.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We use the information you provide about someone else when placing an order only to ship the product and to confirm delivery. We do not share this information with outside parties except to the extent necessary to complete that order.</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We use return email addresses to answer the email we receive. Such addresses are not used for any other purpose and are not shared with outside partie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Finally, we never use or share the personally identifiable information provided to us online in ways unrelated to the ones described above without also providing you an opportunity to opt-out or otherwise prohibit such unrelated use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Our Commitment To Data Securit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To prevent unauthorized access, maintain data accuracy, and ensure the correct use of information, we have put in place appropriate physical, electronic, and managerial procedures to safeguard and secure the information we collect online. </w:t>
      </w:r>
    </w:p>
    <w:p>
      <w:pPr>
        <w:pStyle w:val="Normal"/>
        <w:pBdr>
          <w:top w:val="single" w:sz="12" w:space="1" w:color="000000"/>
          <w:left w:val="single" w:sz="12" w:space="4" w:color="000000"/>
          <w:bottom w:val="single" w:sz="12" w:space="1" w:color="000000"/>
          <w:right w:val="single" w:sz="12" w:space="4" w:color="000000"/>
        </w:pBdr>
        <w:tabs>
          <w:tab w:val="clear" w:pos="720"/>
          <w:tab w:val="left" w:pos="6960" w:leader="none"/>
        </w:tabs>
        <w:spacing w:before="280" w:after="280"/>
        <w:rPr>
          <w:rFonts w:cs="Arial"/>
          <w:b/>
          <w:b/>
          <w:szCs w:val="28"/>
          <w:u w:val="single"/>
        </w:rPr>
      </w:pPr>
      <w:r>
        <w:rPr>
          <w:rFonts w:cs="Arial"/>
          <w:b/>
          <w:szCs w:val="28"/>
          <w:u w:val="single"/>
        </w:rPr>
        <w:t>Our Commitment To Children's Privacy:</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Protecting the privacy of the very young is especially important. For that reason, we never collect or maintain information at our website from those we actually know are under 13, and no part of our website is structured to attract anyone under 13.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How You Can Access Or Correct Your Information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You can access all your personally identifiable information that we collect online and maintained by secured paper copies. We use this procedure to better safeguard your information. Please email us at staff@custodycenter.com or telephone us at (800)553-7678.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You can correct factual errors in your personally identifiable information by emailing us at staff@custodycenter.com or telephoning us at (800)553-7678.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To protect your privacy and security, we will also take reasonable steps to verify your identity before granting access or making correction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How To Contact U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Should you have other questions or concerns about these privacy policies, please call us at (800)553-7678 or send us an email at staff@custodycenter.com</w:t>
      </w:r>
    </w:p>
    <w:p>
      <w:pPr>
        <w:pStyle w:val="Normal"/>
        <w:pBdr>
          <w:top w:val="double" w:sz="4" w:space="1" w:color="000000"/>
          <w:left w:val="double" w:sz="4" w:space="4" w:color="000000"/>
          <w:bottom w:val="double" w:sz="4" w:space="1" w:color="000000"/>
          <w:right w:val="double" w:sz="4" w:space="4" w:color="000000"/>
        </w:pBdr>
        <w:spacing w:before="280" w:after="280"/>
        <w:rPr>
          <w:rFonts w:ascii="Times New Roman" w:hAnsi="Times New Roman" w:cs="Times New Roman"/>
          <w:b/>
          <w:b/>
          <w:bCs/>
          <w:sz w:val="18"/>
          <w:szCs w:val="18"/>
        </w:rPr>
      </w:pPr>
      <w:r>
        <w:rPr>
          <w:rFonts w:cs="Times New Roman" w:ascii="Times New Roman" w:hAnsi="Times New Roman"/>
          <w:b/>
          <w:bCs/>
          <w:sz w:val="18"/>
          <w:szCs w:val="18"/>
        </w:rPr>
        <w:t>LEGAL STATEMENT:  THE INFORMATION THAT WE PROVIDE SHOULD NOT BE CONSTRUED AS LEGAL ADVICE. THE ANSWERS AND INFORMATION PROVIDED HAVE EITHER BEEN WRITTEN BY EXPERTS IN THEIR FIELD OR DEVELOPED FROM PUBLIC STATUTES AND PUBLIC INFORMATION THAT ARE BELIEVED TO BE ACCURATE.  ALL OF THE INFORMATION HAS BEEN DOUBLE-CHECKED IN ORDER TO VERIFY THE ACCURACY OF THE INFORMATION;  HOWEVER, THE PUBLISHER HAS NO CONTROL OVER THE ACCURACY OF THE ORIGINAL SOURCES. THEREFORE, THE PUBLISHER EXPRESSLY DENIES LIABILITY AND UNDERTAKES NO RESPONSIBILITY FOR THE RELIANCE ON, OR CONSEQUENCES OF, USING INFORMATION OR SERVICES FOUND IN THIS WEBSITE. IT IS NOT INTENDED THAT THE INFORMATIONCONTAINED HEREIN SHOULD TAKE THE PLACE OF LEGAL ADVICE AS PROVIDED BY AN ATTORNEY LICENSED IN THE STATE WHERE HE/SHE PRACTICES LAW.  THE LEGAL FORMS THAT WE MAY OFFER HAVE BEEN DEVELOPED FROM PUBLIC SOURCES THAT WE BELIEVE TO BE ACCURATE AND TIMELY.  THE LEGAL FORMS ASK FOR INFORMATION TO BE FILLED IN THAT EACH SOURCE HAS INDICATED IS PROPER FOR THAT PARTICULAR TYPE OF FILING.  IT IS POSSIBLE THAT THE LOCAL COURT, WHERE THE FILING IS TO BE MADE, MAY REQUIRE ADDITIONAL OR DIFFERENT INFORMATION AT THE POINT IN TIME WHEN THE FILING IS ACTUALLY MADE (WHICH MANY TIMES IS MONTHS AFTER THE FORMS ARE SENT TO THE FILER).  IT IS ALSO POSSIBLE THAT THE LOCAL COURT WILL HAVE DEVELOPED THEIR OWN FORMS THAT THEY REQUIRE BE USED. IN THAT CASE YOU WILL HAVE TO MOVE THE INFORMATION ONTO THEIR FORMS. THE STAFF HAS MADE ITS’ BEST EFFORTS TO ENSURE THAT EACH LEGAL FORM INCLUDES ALL OF THE INFORMATION THAT IS REQUIRED TO BE FILED BUT, OBVIOUSLY, IS NOT IN A POSITION TO GUARANTEE THAT EACH FORM IS ABSOLUTELY CURRENT AND CORRECT.  THE PERFECT SITUATION ON A NATIONAL BASIS, IS WHERE THE FILING PARTY(IES) GATHERS THE INFORMATION, FILLS OUT THE PROPER FORMS, AND HAS THE (NOW COMPLETED) PACKAGE OF INFORMATION REVIEWED BY AN ATTORNEY OR PARA-LEGAL BEFORE FILING WITH THE COURT. THIS PROCESS IS BOTH ECONOMICAL AND EFFICIENT AND SHOULD FIND ANY DISCREPANCIES BEFORE THE COURT FILING IS ACCOMPLISHED. WE HAVE FOUND THAT THE ACTUAL FILING, COMMITS THE COURT SYSTEM TO DEAL WITH THE FILING SITUATION AND PROVIDE THE HELP THAT, MANY TIMES, WAS WITHELD BEFORE THE ACTUAL FILING WAS AUGMENTED.</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 w:val="20"/>
          <w:szCs w:val="20"/>
        </w:rPr>
      </w:pPr>
      <w:r>
        <w:rPr>
          <w:rFonts w:cs="Arial"/>
          <w:b/>
          <w:sz w:val="20"/>
          <w:szCs w:val="20"/>
        </w:rPr>
        <w:t>Copyright Statement:  All materials contained on this site are protected by United States copyright law and may not be reproduced, distributed, transmitted, displayed, published or broadcast without the prior written permission of The Custody Center and Village Publishing or in the case of third party materials, the owner of that content. You may not alter or remove any trademark, copyright or other notice from copies of the content. However, you may download material from this site for your personal, noncommercial use with proper attribution.</w:t>
      </w:r>
    </w:p>
    <w:p>
      <w:pPr>
        <w:pStyle w:val="Normal"/>
        <w:spacing w:before="280" w:after="280"/>
        <w:rPr>
          <w:rFonts w:cs="Arial"/>
          <w:b/>
          <w:b/>
          <w:sz w:val="20"/>
          <w:szCs w:val="20"/>
        </w:rPr>
      </w:pPr>
      <w:r>
        <w:rPr>
          <w:rFonts w:cs="Arial"/>
          <w:b/>
          <w:sz w:val="20"/>
          <w:szCs w:val="20"/>
        </w:rPr>
      </w:r>
    </w:p>
    <w:p>
      <w:pPr>
        <w:pStyle w:val="Normal"/>
        <w:spacing w:before="280" w:after="280"/>
        <w:rPr>
          <w:rFonts w:cs="Arial"/>
          <w:b/>
          <w:b/>
          <w:sz w:val="20"/>
          <w:szCs w:val="28"/>
        </w:rPr>
      </w:pPr>
      <w:r>
        <w:rPr>
          <w:rFonts w:cs="Arial"/>
          <w:b/>
          <w:sz w:val="20"/>
          <w:szCs w:val="28"/>
        </w:rPr>
      </w:r>
    </w:p>
    <w:p>
      <w:pPr>
        <w:pStyle w:val="Normal"/>
        <w:spacing w:before="280" w:after="280"/>
        <w:rPr>
          <w:rFonts w:cs="Arial"/>
          <w:b/>
          <w:b/>
          <w:szCs w:val="28"/>
        </w:rPr>
      </w:pPr>
      <w:r>
        <w:rPr>
          <w:rFonts w:cs="Arial"/>
          <w:b/>
          <w:szCs w:val="28"/>
        </w:rPr>
      </w:r>
    </w:p>
    <w:p>
      <w:pPr>
        <w:pStyle w:val="Normal"/>
        <w:spacing w:before="280" w:after="280"/>
        <w:rPr>
          <w:rFonts w:cs="Arial"/>
          <w:b/>
          <w:b/>
          <w:szCs w:val="28"/>
        </w:rPr>
      </w:pPr>
      <w:r>
        <w:rPr>
          <w:rFonts w:cs="Arial"/>
          <w:b/>
          <w:szCs w:val="28"/>
        </w:rPr>
      </w:r>
    </w:p>
    <w:p>
      <w:pPr>
        <w:pStyle w:val="Normal"/>
        <w:rPr>
          <w:rFonts w:cs="Arial"/>
          <w:b/>
          <w:b/>
          <w:szCs w:val="28"/>
        </w:rPr>
      </w:pPr>
      <w:r>
        <w:rPr>
          <w:rFonts w:cs="Arial"/>
          <w:b/>
          <w:szCs w:val="28"/>
        </w:rPr>
      </w:r>
    </w:p>
    <w:sectPr>
      <w:type w:val="nextPage"/>
      <w:pgSz w:w="12240" w:h="15840"/>
      <w:pgMar w:left="720" w:right="72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06:00Z</dcterms:created>
  <dc:creator>Howard Elliot</dc:creator>
  <dc:description/>
  <dc:language>en-US</dc:language>
  <cp:lastModifiedBy>User</cp:lastModifiedBy>
  <dcterms:modified xsi:type="dcterms:W3CDTF">2008-02-27T02:06:00Z</dcterms:modified>
  <cp:revision>2</cp:revision>
  <dc:subject/>
  <dc:title>    </dc:title>
</cp:coreProperties>
</file>